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городского округа  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  К.А. Дунаев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» _______________ 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ытищи. Московская область                                                                                                                           19 февра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4"/>
        <w:gridCol w:w="884"/>
        <w:gridCol w:w="5596"/>
        <w:gridCol w:w="3173"/>
        <w:gridCol w:w="1834"/>
      </w:tblGrid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иенков А.Ю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Пчелкин Н.А.</w:t>
            </w:r>
          </w:p>
          <w:p>
            <w:pPr>
              <w:pStyle w:val="Normal"/>
              <w:jc w:val="both"/>
              <w:rPr/>
            </w:pPr>
            <w:r>
              <w:rPr/>
              <w:t>Петрухин Д.Л.</w:t>
            </w:r>
          </w:p>
          <w:p>
            <w:pPr>
              <w:pStyle w:val="Normal"/>
              <w:jc w:val="both"/>
              <w:rPr/>
            </w:pPr>
            <w:r>
              <w:rPr/>
              <w:t>Хаюров А.Ю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жов П.С.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ОО «Дор-Рассвет».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 г. в 19 ч. 25 м. в районе д.10А по ул. Силикатная г. Мытищи имело место ДТП с пострадавшим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дитель А., управляя а/м Вис, совершил наезд на пешехода С., которая переходила проезжую часть слева направо по ходу движения ТС, в зоне действия нерегулируемого пешеходного перех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ДТП пешеход С., 1989 г.р., получила телесные повреждения. НДУ отсут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пропаганде безопасности дорожного движения и контролю за соблюдением ПДД участниками дорожного движен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знака ПДД 2.4 с табличкой 8.13 на пересечении ул. Селезнева и Октябрьского пр-та г. Мытищи (при движении со стороны надземного перехода через ж/д пути пл. Тайнинская) (Добродел 10079643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дорожного знака ПДД 2.4 с табличкой 8.13 на пересечении ул. Селезнева и Октябрьского пр-та г. Мытищи (при движении со стороны надземного перехода через ж/д пути пл. Тайнинская)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КУ «УТДХ г.о.Мытищи» при движении со стороны надземного перехода через ж/д пути пл. Тайнинская в сторону пересечения ул. Селезнева и Октябрьского пр-та г. Мытищи установить дорожный знак ПДД 2.4 «уступите дорогу» с табличкой 8.13 «направление главной дороги»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знаков ПДД 3.27 с табличкой 8.24 перед въездом (воротами) на территорию д.10 по ул. Воровского г. Мытищи (Добродел 10086187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12.4 ПДД остановка транспортных средств запрещается в местах, где транспортное средство сделает невозможным движение (въезд или выезд) других транспор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становка дорожного знаков ПДД 3.27 с табличкой 8.24 перед въездом (воротами) на территорию д.10 по ул. Воровского г. Мытищи нецелесообраз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 на указанном участк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етонного препятствия, затрудняющего проход пешеходам к пл. Строитель, со стороны ул. Шишкина г.о. Мытищи (Добродел 10060056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МБУ «Лесопарковое хозяйство» для исключения парковки транспортных средств в пешеходной зоне подземного перехода и помех для движения пешеходов в пешеходной зоне подземного перехода пл. «Строитель» со стороны ул. Шишкина г.о.Мытищи убрать бетонные блоки и установить дорожные столбик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опарковое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»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П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граждений для исключения парковки транспортных средств на тротуарах в районе д.3 по 1-ому Рупасовскому пер. и д.29 по Олимпийскому пр-ту г. Мытищи (ОГ-1830-Э от 09.02.2024 Гуляев С.В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п.9.9 ПДД запрещается движение транспортных средств по тротуарам и пешеходным дорожкам и п.12.4 ПДД остановка транспортных средств запрещается в местах, где транспортное средство создаст помехи для движения пеше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бустройство ограждений для исключения парковки транспортных средств на тротуарах в районе д.3 по 1-ому Рупасовскому пер. и д.29 по Олимпийскому пр-ту г. Мытищи не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КУ «УТДХ г.о.Мытищи» в рамках муниципальной программы «Развитие и функционирование дорожно-транспортного комплекса» для исключения парковки транспортных средств на тротуаре запланировать мероприятия по обустройству на вышеуказанных участках тротуаров на высоту бортового кам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у Госавтоинспекции МУ МВД России «Мытищинское» по Московской области обеспечить соблюдение водителями транспортных средств требований ПДД на указанном участк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зеркала при выезде из дворовой территории д.7 к.1 по ул. Полковника Романова на ул. Полковника Романова п. Нагорное г.о.Мытищи (вх.№16 от 19.02.2024 МКУ «ТУ «Пироговский». Добродел 10053780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12.4 ПДД остановка транспортных средств запрещается на пересечении проезжих частей и ближе 5 м от края пересекаемой проезжей ч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ройство дорожного зеркала при выезде из дворовой территории д.7 к.1 по ул. Полковника Романова на ул. Полковника Романова п. Нагорное г.о.Мытищи не отвечает требованиям п.4.6.2.16 ГОСТ Р 52766-2007 «дороги автомобильные общего пользования. Элементы обустройства. Общие треб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 на указанном участк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ополнительного пешеходного перехода через Олимпийский пр-т к остановочному пункту «ГАИ» (около кругового движения Олимпийского пр-та, Волковского ш. и ул. Транспортная) г. Мытищи в направлении ст. Мытищи (вх.№2 от 12.02.2024 работники ПБ «Мытищи» МАП 310 г. Королев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59317034"/>
            <w:r>
              <w:rPr>
                <w:sz w:val="28"/>
                <w:szCs w:val="28"/>
              </w:rPr>
              <w:t>В районе стр.33 (автобусная остановка «РБК») и стр.42 по Олимпийскому пр-ту г. Мытищи имеются пешеходные переходы, обозначенные соответствующими дорожными знаками и разметкой, оборудованные светофорами, которые обеспечивают безопасный переход проезжей части Олимпийского пр-та г. Мыти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159317034"/>
            <w:r>
              <w:rPr>
                <w:sz w:val="28"/>
                <w:szCs w:val="28"/>
              </w:rPr>
              <w:t>1. Обустройство дополнительного пешеходного перехода через Олимпийский пр-т к остановочному пункту «ГАИ» (около кругового движения Олимпийского пр-та, Волковского ш. и ул. Транспортная г. Мытищи) в направлении ст. Мытищи нецелесообразно.</w:t>
            </w:r>
            <w:bookmarkEnd w:id="1"/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епятствующего объекта «шлагбаума» на внутриквартальном проезде, расположенном на муниципальном земельном участке, в районе д.11 по ул. Юбилейная г. Мытищи (СЗ/ОГ-1640-Э 15.02.2024, ОГ-1640-Э от 07.02.2024 Демин Е.В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962" w:leader="none"/>
                <w:tab w:val="left" w:pos="6804" w:leader="none"/>
                <w:tab w:val="left" w:pos="7230" w:leader="none"/>
                <w:tab w:val="left" w:pos="7513" w:leader="none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вартальный проезд в районе д.11 по ул. Юбилейная г. Мытищи является территорией общего польз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962" w:leader="none"/>
                <w:tab w:val="left" w:pos="6804" w:leader="none"/>
                <w:tab w:val="left" w:pos="7230" w:leader="none"/>
                <w:tab w:val="left" w:pos="7513" w:leader="none"/>
                <w:tab w:val="left" w:pos="7797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.3 ст.5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Федерального закона от 08.11.2007 № 257-ФЗ                                       «Об автомобильных дорогах и дорожной деятельности в Российской Федерации            и о внесении изменений в отдельные законодательные акты Российской Федерации»  участок. являющейся автомобильной дорогой общего пользования, предназначен для движения транспортных средств неограниченного круга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ещение препятствующего объекта «шлагбаума» на внутриквартальном проезде, расположенном на муниципальном земельном участке, в районе д.11 по ул. Юбилейная г. Мытищи нецелесообразно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юров А.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организации дорожного движения на период эксплуатации объекта «Разворотная петля на пересечении ул. Юбилейная и Бульвара Ветеранов по адресу: Московская область, г.о.Мытищи, ул. Юбилейная, корп.16» (УД-3740 от 09.02.2024 ООО «СЗ «Лужнецкий квартал»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bookmarkStart w:id="2" w:name="_Hlk159314590"/>
            <w:r>
              <w:rPr>
                <w:sz w:val="28"/>
                <w:szCs w:val="28"/>
              </w:rPr>
              <w:t>Организацию разворотной петли на пересечении ул. Юбилейная и Бульвара Ветеранов считать нецелесообраз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ОО «СЗ «Лужнецкий квартал»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обходимо в полной мере представить концепцию и обоснование организации представленной схемы транспортного обслуживания, разворотной петли на данном участ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смотреть альтернативные схемы организации дорожного движения на пересечении ул. Юбилейная и Бульвара Ветеранов (организация кругового движения).</w:t>
            </w:r>
            <w:bookmarkEnd w:id="2"/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З «Лужнецкий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»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восстановление) дорожных знаков ПДД или таблички-плаката, запрещающие парковку транспортных средств, установка камеры фотовидеофиксации нарушений ПДД на разворотной площадке перед въездом на территорию Мытищи-16 г.о.Мытищи (УД-4241-Э от 14.02.2024 Безрукова Т.А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КУ «ТУ «Пироговский» установить (восстановить) дорожные знаки ПДД 3.27 и 8.4.1, запрещающие парковку грузовых транспортных средств, на разворотной площадке перед въездом на территорию Мытищи-16 г.о.Мытищи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</w:t>
            </w:r>
            <w:r>
              <w:rPr>
                <w:sz w:val="28"/>
                <w:szCs w:val="28"/>
              </w:rPr>
              <w:t>. Внести в дислокацию дорожных знаков и размет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становка таблички-плаката и камеры фотовидеофиксации нарушений ПДД на разворотной площадке перед въездом на территорию Мытищи-16 г.о.Мытищи нецелесообраз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КУ «УТДХ г.о.Мытищи» совместно с МКУ «ТУ «Пироговский» разработать и представить  на рассмотрение рабочей группы схему организации дорожного движения на разворотной площадке перед въездом на территорию Мытищи-16. Схемой предусмотреть тротуар через площадку в сторону Мытищи-16, раздельный въезд/выезд с площадки, посадочную площадку для посадки/высадки школьников, пешеходный перехо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(дополнений) в существующий проект ОДД по адресу: г. Мытищи, ул. Мира, д.3А (на участке проезда в сторону ул. Щербакова и обратном направлении) согласно прилагаемой схеме (вх.№19 от 19.02.2024 МКУ «Управление ЖКХ г.о.Мытищи).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целях исключения помех и затруднений с проездом спецтехники (мусоровозов, пожарной, скорой помощи) вблизи д.3А по ул. Мира г. Мытищи наличие дорожных знаков ПДД, запрещающих парковку транспортных средств, на участке согласно прилагаемой схеме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правление ЖКХ г.о.Мытищи» внести изменения в существующий проект ОДД по адресу: г. Мытищи, ул. Мира, д.3А. Информацию об изменении организации дорожного движения на указанном участке разместить в средствах массовой информации, домовых чатах, подъездах МК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КУ «УТДХ г.о.Мытищи» на участке проезда в сторону ул. Щербакова и обратном направлении вблизи д.3А по ул. Мира г. Мытищи (согласно прилагаемой схеме) установить дорожные знаки ПДД 3.27 с табличками 8.24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юров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4-02-20T16:10:00Z</cp:lastPrinted>
  <dcterms:modified xsi:type="dcterms:W3CDTF">2024-02-20T13:10:00Z</dcterms:modified>
  <cp:revision>2065</cp:revision>
  <dc:subject/>
  <dc:title>УТВЕРЖДАЮ</dc:title>
</cp:coreProperties>
</file>